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arszawa, 4 czerwca 2018 r.</w:t>
      </w:r>
    </w:p>
    <w:p>
      <w:pPr>
        <w:pStyle w:val="TextBody"/>
        <w:spacing w:lineRule="auto" w:line="240" w:before="0" w:after="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ZWLP realizuje pierwszy w Polsce program staży studenckich </w:t>
        <w:br/>
        <w:t>w branży flotowej</w:t>
      </w:r>
    </w:p>
    <w:p>
      <w:pPr>
        <w:pStyle w:val="TextBody"/>
        <w:spacing w:lineRule="auto" w:line="240"/>
        <w:jc w:val="both"/>
        <w:rPr>
          <w:rFonts w:eastAsia="Times New Roman" w:cs="Calibri"/>
          <w:b/>
          <w:b/>
          <w:sz w:val="8"/>
          <w:szCs w:val="8"/>
        </w:rPr>
      </w:pPr>
      <w:r>
        <w:rPr>
          <w:rFonts w:eastAsia="Times New Roman" w:cs="Calibri"/>
          <w:b/>
          <w:sz w:val="8"/>
          <w:szCs w:val="8"/>
        </w:rPr>
      </w:r>
    </w:p>
    <w:p>
      <w:pPr>
        <w:pStyle w:val="TextBody"/>
        <w:spacing w:lineRule="auto" w:line="240"/>
        <w:jc w:val="both"/>
        <w:rPr>
          <w:rFonts w:eastAsia="Times New Roman" w:cs="Calibri"/>
          <w:b/>
          <w:b/>
          <w:sz w:val="23"/>
          <w:szCs w:val="23"/>
        </w:rPr>
      </w:pPr>
      <w:r>
        <w:rPr>
          <w:rFonts w:eastAsia="Times New Roman" w:cs="Calibri"/>
          <w:b/>
          <w:sz w:val="23"/>
          <w:szCs w:val="23"/>
        </w:rPr>
        <w:t>Polski Związek Wynajmu i Leasingu Pojazdów, jedyna w kraju organizacja firm wynajmu długoterminowego oraz wypożyczalni samochodów, prowadzi pierwszy w Polsce program flotowych staży studenckich. W pierwszej, czteromiesięcznej edycji programu, biorą udział studenci Wydziału Transportu Politechniki Warszawskiej. Staże są odpowiedzią na rozwijający się dynamicznie rynek flotowy w kraju oraz rosnące zapotrzebowanie branży na wykwalifikowane kadry specjalistów w dziedzinie zarządzania i finasowania samochodów służbowych. W 2017 r. firmy odpowiadały aż za blisko 70% łącznej sprzedaży nowych aut osobowych w salonach w Polsce, nabywając 339 tys. samochodów. Program staży stanowi również uzupełnienie dla uruchomionych w październiku zeszłego roku przy współpracy PZWLP, pierwszych w Polsce, flotowych studiów „Zarządzanie flotą samochodową i mobilnością” na Wydziale Transportu Politechniki Warszawskiej.</w:t>
      </w:r>
    </w:p>
    <w:p>
      <w:pPr>
        <w:pStyle w:val="TextBody"/>
        <w:spacing w:lineRule="auto" w:line="24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  <w:t xml:space="preserve">Czteromiesięczny program staży studenckich wystartował w marcu i potrwa do końca czerwca bieżącego roku. Jest realizowany w części firm wynajmu długoterminowego samochodów, leasingowych oraz Rent a Car, należących do Polskiego Związku Wynajmu i Leasingu Pojazdów (PZWLP). Odbywający w jego ramach staże studenci studiów I i II stopnia Wydziału Transportu Politechniki Warszawskiej, przez 15 godzin tygodniowo, nabywają praktyczne umiejętności z zakresu finansowania, zarządzania oraz obsługi administracyjnej i serwisowej flot samochodów służbowych, a także aut wykorzystywanych w wypożyczalniach samochodów. Zakres czynności wykonywanych przez studentów w firmach biorących udział w programie został zaprojektowany w sposób umożliwiający stażystom poznanie w praktyce możliwie szerokiego spektrum codziennej działalności firm wynajmu długoterminowego aut i Rent a Car oraz nabycie unikalnych na polskim rynku pracy, praktycznych umiejętności. </w:t>
      </w:r>
    </w:p>
    <w:p>
      <w:pPr>
        <w:pStyle w:val="TextBody"/>
        <w:spacing w:lineRule="auto" w:line="24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  <w:t xml:space="preserve">Głównym celem programu jest wsparcie kształcenia przyszłych kadr branży flotowej w Polsce poprzez praktyczną, realizowaną w realnych warunkach, naukę zawodu specjalisty zarządzania i finansowania flot samochodów służbowych. Rynek flotowy w Polsce rozwija się bowiem od kilku lat bardzo dynamicznie – w 2017 r. firmy były nabywcami aż blisko 70% wszystkich nowych aut osobowych sprzedanych w salonach. Jednocześnie, do niedawna w naszym kraju nie istniało kompleksowe kształcenie kadr branży flotowej na żadnym poziomie szkolnictwa. Pierwsze, rozbudowane programowo, całościowo przygotowujące do podjęcia pracy zawodowej w tym zakresie, studia podyplomowe zostały uruchomione w październiku 2017 roku na Wydziale Transportu Politechniki Warszawskiej. Studia zostały stworzone z inicjatywy i we współpracy z Polskim Związkiem Wynajmu i Leasingu Pojazdów oraz Stowarzyszeniem Kierowników Flot Samochodowych. Eksperci obydwu organizacji brali udział nie tylko w tworzeniu programu zajęć, ale stanowią również znaczną część wykładowców.  </w:t>
      </w:r>
    </w:p>
    <w:p>
      <w:pPr>
        <w:pStyle w:val="TextBody"/>
        <w:spacing w:lineRule="auto" w:line="240"/>
        <w:ind w:left="708" w:hanging="0"/>
        <w:jc w:val="both"/>
        <w:rPr>
          <w:rFonts w:eastAsia="Times New Roman" w:cs="Calibri"/>
          <w:i/>
          <w:i/>
          <w:sz w:val="23"/>
          <w:szCs w:val="23"/>
        </w:rPr>
      </w:pPr>
      <w:r>
        <w:rPr>
          <w:rFonts w:eastAsia="Times New Roman" w:cs="Calibri"/>
          <w:i/>
          <w:sz w:val="23"/>
          <w:szCs w:val="23"/>
        </w:rPr>
        <w:t xml:space="preserve">Jednym z priorytetów naszej organizacji jest edukacja w zakresie finansowania i zarządzania samochodami służbowymi – </w:t>
      </w:r>
      <w:r>
        <w:rPr>
          <w:rFonts w:eastAsia="Times New Roman" w:cs="Calibri"/>
          <w:sz w:val="23"/>
          <w:szCs w:val="23"/>
        </w:rPr>
        <w:t xml:space="preserve">mówi Grzegorz Szymański, Prezes Zarządu PZWLP, Dyrektor Generalny Arval Polska. – </w:t>
      </w:r>
      <w:r>
        <w:rPr>
          <w:rFonts w:eastAsia="Times New Roman" w:cs="Calibri"/>
          <w:i/>
          <w:sz w:val="23"/>
          <w:szCs w:val="23"/>
        </w:rPr>
        <w:t xml:space="preserve">Naszą ambicją jest obecnie nie tylko edukacja szeroko pojętego rynku, ale również współodpowiedzialność za kształcenie przyszłych kadr branży flotowej w Polsce. Realizowany obecnie w firmach należących do PZWLP program staży studenckich jest odpowiedzią na rosnące zapotrzebowanie branży na wykwalifikowanych specjalistów, które jest naturalną konsekwencją bardzo dynamicznego rozwoju rynku flotowego w Polsce. Ponadto, jest doskonałym uzupełnieniem dla stworzonych i prowadzonych przy współudziale PZWLP studiów „Zarządzanie flotą samochodową i mobilnością” na Wydziale Transportu Politechniki Warszawskiej. </w:t>
      </w:r>
    </w:p>
    <w:p>
      <w:pPr>
        <w:pStyle w:val="TextBody"/>
        <w:spacing w:lineRule="auto" w:line="24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  <w:t xml:space="preserve">Program staży studenckich PZWLP jest realizowany łącznie w 7 firmach należących do organizacji, będących wiodącymi na polskim rynku dostawcami usług wynajmu długoterminowego samochodów, leasingowych oraz Rent a Car: Alphabet Polska, Arval Polska, Hertz (Motorent Sp. z o.o.), Hitachi Capital Polska, LeasePlan Polska, NFM oraz Volkswagen Leasing. Za pracę wykonywaną w firmach w ramach stażu studenci pobierają wynagrodzenie. Staże odbywają się w firmach w takich działach jak np. obsługi technicznej, logistyki i realizacji usług, handlowym, remarketingu (sprzedaży samochodów używanych), marketingu, rezerwacji, zarządzania flotą, finansowania, czy likwidacji szkód i ubezpieczeń.    </w:t>
      </w:r>
    </w:p>
    <w:p>
      <w:pPr>
        <w:pStyle w:val="TextBody"/>
        <w:spacing w:lineRule="auto" w:line="24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  <w:t xml:space="preserve">Polski Związek Wynajmu i Leasingu Pojazdów (PZWLP) skupia obecnie 20 największych i najważniejszych w Polsce firm wynajmu długoterminowego aut i Rent a Car. Organizacja ma znaczący wpływ na kondycję i funkcjonowanie branży motoryzacyjnej w kraju. Biorąc pod uwagę całokształt działalności Członków Związku, a więc wynajem krótko-, średnio- i długoterminowy aut, a także klasyczny leasing finansowy, firmy należące do organizacji generują obecnie ponad 1/3 łącznej sprzedaży nowych samochodów osobowych do firm w Polsce. W 2017 roku Członkowie PZWLP zakupili ponad 114 tys. nowych aut osobowych w polskich salonach. </w:t>
        <w:br/>
        <w:t xml:space="preserve">W październiku 2017 r. we współpracy PZWLP i SKFS (Stowarzyszenie Kierowników Flot Samochodowych) na Wydziale Transportu Politechniki Warszawskiej uruchomione zostały pierwsze w kraju, rozbudowane programowo, podyplomowe studia flotowe „Zarządzanie flotą samochodową i mobilnością”. Program studiów był współtworzony przez organizację, a znaczną część wykładowców stanowią eksperci z firm należących do Związku. </w:t>
      </w:r>
    </w:p>
    <w:p>
      <w:pPr>
        <w:pStyle w:val="TextBody"/>
        <w:spacing w:lineRule="auto" w:line="24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  <w:t xml:space="preserve">PZWLP angażuje się również w działania podnoszące bezpieczeństwo i promujące ekologię </w:t>
        <w:br/>
        <w:t>w polskich flotach, a także wpływające na jakość usług oferowanych na rynku flotowym. Od 10 lat Polski Związek Wynajmu i Leasingu Pojazdów przyznaje swoje prestiżowe w branży Nagrody PZWLP. Organizacja jest członkiem Związku Polskiego Leasingu oraz Partnerstwa dla Bezpieczeństwa Drogowego.</w:t>
      </w:r>
    </w:p>
    <w:p>
      <w:pPr>
        <w:pStyle w:val="TextBody"/>
        <w:spacing w:lineRule="auto" w:line="24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TextBody"/>
        <w:pBdr>
          <w:bottom w:val="single" w:sz="6" w:space="1" w:color="000000"/>
        </w:pBdr>
        <w:spacing w:lineRule="auto" w:line="24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TextBody"/>
        <w:spacing w:lineRule="auto" w:line="240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TextBody"/>
        <w:spacing w:lineRule="auto" w:line="240"/>
        <w:rPr>
          <w:rFonts w:eastAsia="Times New Roman" w:cs="Calibri"/>
          <w:b/>
          <w:b/>
          <w:sz w:val="23"/>
          <w:szCs w:val="23"/>
        </w:rPr>
      </w:pPr>
      <w:r>
        <w:rPr>
          <w:rFonts w:eastAsia="Times New Roman" w:cs="Calibri"/>
          <w:b/>
          <w:sz w:val="23"/>
          <w:szCs w:val="23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 xml:space="preserve">Zachęcamy do korzystania z sekcji „Dla mediów” na nowej stronie internetowej PZWLP, gdzie </w:t>
        <w:br/>
        <w:t xml:space="preserve">w jednym miejscu, w wygodny sposób można odnaleźć aktualne materiały prasowe oraz dane kontaktowe dla mediów, nie tylko PZWLP, ale i wszystkich firm należących do organizacji. </w:t>
        <w:br/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dź – </w:t>
      </w:r>
      <w:hyperlink r:id="rId2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8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onad 163  tys. pojazdów w wynajmie długoterminowym (bez floty firmy Athlon Car Lease) oraz ponad 16 tys. samochodów w wynajmie krótko- i średnioterminowym (dane nie uwzględniają floty firmy Avis Budget / Jupol – Car Sp. z o.o.). </w:t>
      </w:r>
    </w:p>
    <w:p>
      <w:pPr>
        <w:pStyle w:val="TextBody"/>
        <w:spacing w:lineRule="auto" w:line="240"/>
        <w:jc w:val="both"/>
        <w:rPr/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Volkswagen Leasing GmbH Sp. z o.o. oddział w Polsce, Hertz / Motorent Sp. z o.o., Panek S.A., 99rent Sp. z o.o., Rentis S.A. oraz Sixt / EuroRent Sp. z  o.o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rmy zrzeszone w Polskim Związku Wynajmu i Leasingu Pojazdów zatrudniają w Polsce łącznie ok. 3 tysięcy pracowników i w I kwartale 2018 r. zakupiły 29,5 tys. nowych aut osobowych, generując dzięki temu 1/3 (32,4%) całkowitej sprzedaży nowych samochodów osobowych do firm w kraju. PZWLP jest członkiem zbiorowym (o specjalnym statusie) Związku Polskiego Leasingu oraz Partnerstwa dla Bezpieczeństwa Drogowego. Organizacja współtworzy ze Stowarzyszeniem Kierowników Flot Samochodowych (SKFS) pierwsze w Polsce, pełnowymiarowe podyplomowe studia flotowe „Zarządzanie flotą samochodową i mobilnością” na Wydziale Transportu Politechniki Warszawskiej. PZWLP został założony w 2005r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>Więcej informacji o PZWLP oraz jego Członkach na stronie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TextBody"/>
        <w:spacing w:lineRule="auto" w:line="240" w:before="0" w:after="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wlp.pl/dla-mediow/informacje-prasowe-firm-czlonkowskich" TargetMode="External"/><Relationship Id="rId3" Type="http://schemas.openxmlformats.org/officeDocument/2006/relationships/hyperlink" Target="http://www.pzwl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1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8-05-30T19:36:00Z</dcterms:modified>
  <cp:revision>281</cp:revision>
  <dc:subject/>
  <dc:title>PZWLP</dc:title>
</cp:coreProperties>
</file>